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UNIVERSITY OF HUDDERSFIEL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EST FOR CARERS LE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one:  (Request to be completed by employe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ool/Department: 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ate of Leave:  _____________  End Date of Leave:  ____________  No. of days unpaid</w:t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eason for Leave: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 _____________________________________</w:t>
        <w:tab/>
        <w:t>Date: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two:  (Confirmation to be completed by manager)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tart Date:  _______________________________</w:t>
        <w:tab/>
        <w:t>Return Date:  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Approval/Comments: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 _____________________________________</w:t>
        <w:tab/>
        <w:t>Date:  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three:  HR Use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ension contributi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w:rPr>
                <w:rFonts w:eastAsia="MS Mincho;ＭＳ 明朝" w:cs="Arial" w:ascii="MS Mincho;ＭＳ 明朝" w:hAnsi="MS Mincho;ＭＳ 明朝"/>
                <w:sz w:val="32"/>
                <w:szCs w:val="32"/>
              </w:rPr>
              <w:t>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MS Mincho;ＭＳ 明朝" w:cs="Arial" w:ascii="MS Mincho;ＭＳ 明朝" w:hAnsi="MS Mincho;ＭＳ 明朝"/>
                <w:sz w:val="32"/>
                <w:szCs w:val="32"/>
              </w:rPr>
              <w:t>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79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ecord of carers leave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_________  days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otal days unpaid  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 _____________________________________</w:t>
        <w:tab/>
        <w:t>Date:  _______________________________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4:00Z</dcterms:created>
  <dc:creator>paesJES</dc:creator>
  <dc:description/>
  <cp:keywords/>
  <dc:language>en-US</dc:language>
  <cp:lastModifiedBy>Victoria Robinson</cp:lastModifiedBy>
  <cp:lastPrinted>2005-02-16T15:59:00Z</cp:lastPrinted>
  <dcterms:modified xsi:type="dcterms:W3CDTF">2025-03-25T13:51:00Z</dcterms:modified>
  <cp:revision>3</cp:revision>
  <dc:subject/>
  <dc:title>Request for Parental Leave</dc:title>
</cp:coreProperties>
</file>