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8609" w:dyaOrig="4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55pt;height:33.95pt" filled="f" o:ole="">
            <v:imagedata r:id="rId3" o:title=""/>
          </v:shape>
          <o:OLEObject Type="Embed" ProgID="" ShapeID="ole_rId2" DrawAspect="Content" ObjectID="_887815624" r:id="rId2"/>
        </w:object>
      </w:r>
      <w:r>
        <w:rPr>
          <w:rFonts w:eastAsia="Arial"/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iHud Email Request Form</w:t>
      </w:r>
    </w:p>
    <w:p>
      <w:pPr>
        <w:pStyle w:val="Normal"/>
        <w:ind w:left="288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/>
        <w:t>Please provide as much information as possible to ensure your request can be completed accurately and on time. There is a 4 week turnaround time unless item is urgent and could not be planned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questor’s name and contact nu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ool/Subject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) Communication title e.g. ADA UCAS Event Promo, HHS Open Day follow 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4) Frequency of communication e.g. one off, monthly, weekl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) Expiry date of communication. When should emails stop being sen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bjective of communicatio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) Reporting required to measure effectiveness of communic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Please supply any URLs for lin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>
          <w:rFonts w:cs="Arial"/>
          <w:b/>
        </w:rPr>
        <w:t>9) Who is the communication going to? e.g. UG/PG/PT/FT/Campus/Subject area</w:t>
        <w:br/>
        <w:t>Please ensure this is as accurate as possible and i</w:t>
      </w:r>
      <w:r>
        <w:rPr/>
        <w:t>nclude any relevant exclusions.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666750</wp:posOffset>
                </wp:positionV>
                <wp:extent cx="53797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9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2.5pt;width:423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10) Do you have any specific photography that should be used to integrate with other comms?</w:t>
      </w:r>
    </w:p>
    <w:p>
      <w:pPr>
        <w:pStyle w:val="Normal"/>
        <w:spacing w:lineRule="auto" w:line="360" w:before="280" w:after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28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04800</wp:posOffset>
                </wp:positionV>
                <wp:extent cx="544258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4pt;width:428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11) Are you supplying copy or does this need to be written?</w:t>
      </w:r>
    </w:p>
    <w:p>
      <w:pPr>
        <w:pStyle w:val="Normal"/>
        <w:spacing w:lineRule="auto" w:line="360" w:before="280" w:after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Date communication needs to be live and wh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 w:before="280" w:after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280" w:after="28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41:00Z</dcterms:created>
  <dc:creator>Wendy Langdon (adsewel)</dc:creator>
  <dc:description/>
  <cp:keywords/>
  <dc:language>en-US</dc:language>
  <cp:lastModifiedBy>Millward</cp:lastModifiedBy>
  <dcterms:modified xsi:type="dcterms:W3CDTF">2012-06-21T14:41:00Z</dcterms:modified>
  <cp:revision>2</cp:revision>
  <dc:subject/>
  <dc:title>Student Profile Questionnaire</dc:title>
</cp:coreProperties>
</file>